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athering Techniques Part 1 (Washes, Drybrushing and other techniques)</w:t>
      </w:r>
    </w:p>
    <w:p>
      <w:pPr>
        <w:pStyle w:val="Normal"/>
        <w:jc w:val="center"/>
        <w:rPr>
          <w:b/>
          <w:b/>
        </w:rPr>
      </w:pPr>
      <w:r>
        <w:rPr>
          <w:b/>
        </w:rPr>
        <w:t>by Jay Chladek</w:t>
      </w:r>
    </w:p>
    <w:p>
      <w:pPr>
        <w:pStyle w:val="Normal"/>
        <w:jc w:val="center"/>
        <w:rPr>
          <w:b/>
          <w:b/>
        </w:rPr>
      </w:pPr>
      <w:r>
        <w:rPr>
          <w:b/>
        </w:rPr>
      </w:r>
    </w:p>
    <w:p>
      <w:pPr>
        <w:pStyle w:val="Normal"/>
        <w:rPr/>
      </w:pPr>
      <w:r>
        <w:rPr/>
        <w:t>This article is a supplement to the Washes and Drybrushing demonstration at Wonderfest. In addition to the topics covered in the demonstration, some other weathering techniques are also discussed.</w:t>
      </w:r>
    </w:p>
    <w:p>
      <w:pPr>
        <w:pStyle w:val="Normal"/>
        <w:rPr/>
      </w:pPr>
      <w:r>
        <w:rPr/>
      </w:r>
    </w:p>
    <w:p>
      <w:pPr>
        <w:pStyle w:val="Normal"/>
        <w:rPr/>
      </w:pPr>
      <w:r>
        <w:rPr/>
        <w:t>You might think of outer-space as having no weather, but that isn’t entirely true. The space environment is one of the harshest known to man. Temperatures can range from very hot, to almost absolute zero. Micrometeoriod impacts can do lots more damage then your average hail shower and general interstellar dust can really clog up the works. Add damage from atmospheric reentry and possible damage from space battles and you have the potential for some very weathered spacecraft. But what techniques can be used to weather a model?</w:t>
      </w:r>
    </w:p>
    <w:p>
      <w:pPr>
        <w:pStyle w:val="Normal"/>
        <w:rPr/>
      </w:pPr>
      <w:r>
        <w:rPr/>
      </w:r>
    </w:p>
    <w:p>
      <w:pPr>
        <w:pStyle w:val="Normal"/>
        <w:jc w:val="center"/>
        <w:rPr>
          <w:b/>
          <w:b/>
        </w:rPr>
      </w:pPr>
      <w:r>
        <w:rPr>
          <w:b/>
        </w:rPr>
        <w:t>Washes</w:t>
      </w:r>
    </w:p>
    <w:p>
      <w:pPr>
        <w:pStyle w:val="Normal"/>
        <w:jc w:val="center"/>
        <w:rPr/>
      </w:pPr>
      <w:r>
        <w:rPr/>
      </w:r>
    </w:p>
    <w:p>
      <w:pPr>
        <w:pStyle w:val="Normal"/>
        <w:rPr/>
      </w:pPr>
      <w:r>
        <w:rPr/>
        <w:t>A wash is not exactly what it sounds like, since you aren’t really cleaning a model but rather giving it some general grime. To do a wash, you take some paint that is darker then the basecoat and thin it down to a ratio of about 6 to 1, which is almost the consistency of very dirty thinner. Then you apply the wash to the model with a few touches of the brush. You don’t paint the model necessarily, rather just touch a spot you want to apply wash to and capillary action will flow the thinned paint into the crevices. When dry, the paint will simulate shadowing and grime, which one might see on a full size vehicle. Black paint can be used to show really dirty areas, but its better to use a color that is just darker then the base coat for a more subtle and realistic effect. In weathering, subtlety is the key. You don’t necessarily want a model to look like it has been through the equivalent of all the combat scenes in the Star Wars movies at once.</w:t>
      </w:r>
    </w:p>
    <w:p>
      <w:pPr>
        <w:pStyle w:val="Normal"/>
        <w:rPr/>
      </w:pPr>
      <w:r>
        <w:rPr/>
      </w:r>
    </w:p>
    <w:p>
      <w:pPr>
        <w:pStyle w:val="Normal"/>
        <w:rPr/>
      </w:pPr>
      <w:r>
        <w:rPr/>
        <w:t>Most any paint can be used for a wash as long as it can be thinned down effectively. Enamel washes are some of the easiest to do, since thinned enamel paint will flow into almost any crack and crevice. The problem with enamel paints is that they can soften an enamel base coat if not enough time has been allowed for the base coat to cure. So, keep rough handling to a minimum when using an enamel wash over an enamel basecoat. Oil washes, with oil paint and turpenoid also work well as the wash stays soft for quite a long time, potentially allowing a modeler to remove the excess from unwanted areas. The drying time can be a problem if speed is needed though and the paintjob on the model should be clearcoated to keep it softening from the turpenoid.</w:t>
      </w:r>
    </w:p>
    <w:p>
      <w:pPr>
        <w:pStyle w:val="Normal"/>
        <w:rPr/>
      </w:pPr>
      <w:r>
        <w:rPr/>
      </w:r>
    </w:p>
    <w:p>
      <w:pPr>
        <w:pStyle w:val="Normal"/>
        <w:rPr/>
      </w:pPr>
      <w:r>
        <w:rPr/>
        <w:t>Acrylic washes are a little better, since after an acrylic basecoat has cured for about 48 hours, it is rock hard and very difficult to soften. But, when using an acrylic wash, make sure to add a drop of dish soap to the wash water. The reason for the drop is to break the surface tension of the wash coat. Looking at a waxed car that has just been rained on, the water droplets will bead up, because the droplets have a high surface tension. You do not want that in a wash, or the paint will settle at the edge of thinned droplets and it won’t collect in the crevices properly. When the surface tension breaks from the addition of an impurity, like soap, the paint will flow into the recesses as it should. There is also nothing wrong at all with using an enamel wash over an acrylic basecoat or vice versa. I do it all the time and the different paints don’t react adversely with one another at all.</w:t>
      </w:r>
    </w:p>
    <w:p>
      <w:pPr>
        <w:pStyle w:val="Normal"/>
        <w:rPr/>
      </w:pPr>
      <w:r>
        <w:rPr/>
      </w:r>
    </w:p>
    <w:p>
      <w:pPr>
        <w:pStyle w:val="Normal"/>
        <w:jc w:val="center"/>
        <w:rPr>
          <w:b/>
          <w:b/>
        </w:rPr>
      </w:pPr>
      <w:r>
        <w:rPr>
          <w:b/>
        </w:rPr>
        <w:t>Drybrushing</w:t>
      </w:r>
    </w:p>
    <w:p>
      <w:pPr>
        <w:pStyle w:val="Normal"/>
        <w:jc w:val="center"/>
        <w:rPr/>
      </w:pPr>
      <w:r>
        <w:rPr/>
      </w:r>
    </w:p>
    <w:p>
      <w:pPr>
        <w:pStyle w:val="Normal"/>
        <w:rPr/>
      </w:pPr>
      <w:r>
        <w:rPr/>
        <w:t>Drybrushing is a companion technique and does the opposite of a wash by bringing out the highlights on a model and showing general fading to paint. In a sense, it produces simulated highlights while a wash produces simulated shadows. Both acrylics and enamels will drybrush equally well. Oil paints can be mixed with enamels in order to create a drybrush medium with a long drying time and to provide colors that oils don’t have by themselves. To drybrush, use a paint that is a lighter shade then the basecoat. Use an old paintbrush or a stubble brush to do this. Something with nice stiff bristles tends to work the best. Do not use your best brush to do this or you will probably wreck it. Dip the brush in the paint and wipe the brush out on a piece of plain paper or cardboard. When no more paint appears to be rubbing off or only a faint trace of paint is visible on the cardboard, take the brush and do quick brushing passes over the model part you want to drybrush. Dried paint in the bristles will collect on the high spots of the model and lighten the paintjob in those areas. By doing more drybrushing, the high spots will get progressively lighter and lighter. The general pattern of the drybrushing can also add different patterns to the paint. Straight streaking on a fighter can help represent sandblasting from cosmic dust and other tiny interstellar debris. Feel free to experiment with one direction streaks, center dabbing, twirling the brush, whatever strikes your fancy, to come up with different painting results. The best places on a model to do dry brushing on are areas where a wash has been applied. The combined techniques can accent lots of detailing in areas such as exposed engine and circuitry conduits, like what are typically found on fighter ships in the Star Wars universe, or the exposed sensor panels on Trek ships like the U.S.S. Voyager.</w:t>
      </w:r>
    </w:p>
    <w:p>
      <w:pPr>
        <w:pStyle w:val="Normal"/>
        <w:rPr/>
      </w:pPr>
      <w:r>
        <w:rPr/>
      </w:r>
    </w:p>
    <w:p>
      <w:pPr>
        <w:pStyle w:val="Normal"/>
        <w:rPr/>
      </w:pPr>
      <w:r>
        <w:rPr/>
        <w:t>Drybrushing can also be used to apply darker colors to textured highspots, when an organic look may be desired on some models. Recently, I did a model of the seaQuest DSV using the Monogram kit. The seaQuest kit had a pebbled plastic surface to help simulate the sub’s organic two-tone bioskin. After overspraying the entire model in Testors Intermediate blue, I drybrushed on some dark blue over the entire model. The paint collected only on the pebbly high spots, while keeping paint out of the lighter blue low spots. The majority of the seaQuest’s surface was painted this way. Afterwards, I did airbrush some light coats of darker blue to the model’s surface to fade the paint edges and give the model a more organic look, but the drybrushing made the appearance much more effective then what airbrushing alone could do.</w:t>
      </w:r>
    </w:p>
    <w:p>
      <w:pPr>
        <w:pStyle w:val="Normal"/>
        <w:rPr/>
      </w:pPr>
      <w:r>
        <w:rPr/>
      </w:r>
    </w:p>
    <w:p>
      <w:pPr>
        <w:pStyle w:val="Normal"/>
        <w:rPr/>
      </w:pPr>
      <w:r>
        <w:rPr/>
        <w:t>Washes and drybrushing can also be used for more then just weathering, but also for different detail painting effects. Take for instance the glowing navigational deflectors and warp engines found on Star Trek ships, such as the Enterprise D and the Voyager. For models without lights, other techniques are needed to simulate the glow effect. After painting a sky blue basecoat on a nav deflector or a warp engine, apply a wash of darker blue to the part. The paint will collect in the recesses. Then, drybrush a lighter color, such as duck egg blue, over the top in a pattern that simulates a glow. The center areas will be most intense, while the outer edges “glow” fainter with less drybrushing. The techniques provide a convincing simulation of a warp engine glow with out lights. The technique I have found works very well on the blue part of the Voyager’s navigational deflector dish, where there are deep recesses and raised ribbing.</w:t>
      </w:r>
    </w:p>
    <w:p>
      <w:pPr>
        <w:pStyle w:val="Normal"/>
        <w:jc w:val="center"/>
        <w:rPr>
          <w:b/>
          <w:b/>
        </w:rPr>
      </w:pPr>
      <w:r>
        <w:rPr>
          <w:b/>
        </w:rPr>
      </w:r>
    </w:p>
    <w:p>
      <w:pPr>
        <w:pStyle w:val="Normal"/>
        <w:jc w:val="center"/>
        <w:rPr>
          <w:b/>
          <w:b/>
        </w:rPr>
      </w:pPr>
      <w:r>
        <w:rPr>
          <w:b/>
        </w:rPr>
        <w:t>Panel Lines</w:t>
      </w:r>
    </w:p>
    <w:p>
      <w:pPr>
        <w:pStyle w:val="Normal"/>
        <w:jc w:val="center"/>
        <w:rPr>
          <w:b/>
          <w:b/>
        </w:rPr>
      </w:pPr>
      <w:r>
        <w:rPr>
          <w:b/>
        </w:rPr>
      </w:r>
    </w:p>
    <w:p>
      <w:pPr>
        <w:pStyle w:val="Normal"/>
        <w:rPr/>
      </w:pPr>
      <w:r>
        <w:rPr/>
        <w:t>Japanese modelers are probably the ones who developed the trend of highlighting recessed panel lines on models by accenting them in black. Part of the reason may be the Japanese love of anime movies and TV shows, where the animated vehicles show rather distinct black panel lines. In more contemporary modeling categories, blackened panel lines are a little controversial, since they don’t provide a realistic appearance, yet look cool anyway. However, many science fiction models can benefit from this technique with no problems, since many of the subjects portrayed do display black panel lines as well, be they anime vehicles and mecha, Gerry Anderson live action models and/or CGI creations. There are several techniques for doing black panel lines on a model.</w:t>
      </w:r>
    </w:p>
    <w:p>
      <w:pPr>
        <w:pStyle w:val="Normal"/>
        <w:rPr/>
      </w:pPr>
      <w:r>
        <w:rPr/>
      </w:r>
    </w:p>
    <w:p>
      <w:pPr>
        <w:pStyle w:val="Normal"/>
        <w:rPr/>
      </w:pPr>
      <w:r>
        <w:rPr/>
        <w:t>The first method for doing panel lines is to apply a thinned down acrylic ink wash to the surface. Paint would simply flow into the crevices as it would in a normal wash. One drawback is that the model will need to be painted with a gloss finish or gloss coated. Otherwise, the wash will stain the surrounding painted areas and not produce a crisp panel line finish. Why does it do this? Well, if one was to look at flat paint microscopically, it looks like a mountain range due to the rough finish, while a gloss finish looks nice and smooth. Essentially, a wash would act like a flood on a flat paint surface and collect in the low spots, where it stains the finish and is typically impossible to remove, short of repainting the surface. A wash on a gloss surface just beads up with no staining and can be removed with a damp cloth. One other drawback is that if any lines have been removed during construction, they will need to be re-etched or the wash won’t highlight them.</w:t>
      </w:r>
    </w:p>
    <w:p>
      <w:pPr>
        <w:pStyle w:val="Normal"/>
        <w:rPr/>
      </w:pPr>
      <w:r>
        <w:rPr/>
      </w:r>
    </w:p>
    <w:p>
      <w:pPr>
        <w:pStyle w:val="Normal"/>
        <w:rPr/>
      </w:pPr>
      <w:r>
        <w:rPr/>
        <w:t>Oil paint can also be used for panel lines. Simply brush on the color over the panel line, then wipe off the excess, leaving the paint residue to collect in the recesses. Oil paint dries rather slowly, so it won’t dry too fast while wiping it off. Like a wash though, the model will need to be glosscoated to prevent the paint from staining the basecoat. The only disadvantage seems to involve tiny panel lines, as oil paint doesn’t seem to want to collect in tiny recesses too well (unless thinned to produce a wash). One way to help this is to buy more expensive oil paints, as the more expensive paints have finer ground pigments then the less expensive ones. Also, like the wash technique, any missing panel lines from construction will need re-etching if you want them highlighted.</w:t>
      </w:r>
    </w:p>
    <w:p>
      <w:pPr>
        <w:pStyle w:val="Normal"/>
        <w:rPr/>
      </w:pPr>
      <w:r>
        <w:rPr/>
      </w:r>
    </w:p>
    <w:p>
      <w:pPr>
        <w:pStyle w:val="Normal"/>
        <w:rPr/>
      </w:pPr>
      <w:r>
        <w:rPr/>
        <w:t>Yet another technique involves using fine line colored stripe tape. The British effects industry uses stripe tape such as Letraset brand to represent dark panel lines on effects models. This technique can be used on large scratchbuilt models when one doesn’t desire scribing in a whole bunch of panel lines. Models from some of the Gerry Anderson puppet and live action shows have used this technique and the results are very convincing. Some brands of stripe tape available in the US include Chartpack tape, Crape tape, and Pactra brand pinstripe tape. Due to the widths available, the technique usually works best on large-scale models, while small scale ones would benefit more from other techniques. Then there is also the potential problem of the tape coming off the model later on, unless sealed in somehow.</w:t>
      </w:r>
    </w:p>
    <w:p>
      <w:pPr>
        <w:pStyle w:val="Normal"/>
        <w:rPr/>
      </w:pPr>
      <w:r>
        <w:rPr/>
      </w:r>
    </w:p>
    <w:p>
      <w:pPr>
        <w:pStyle w:val="Normal"/>
        <w:rPr/>
      </w:pPr>
      <w:r>
        <w:rPr/>
        <w:t>The simplest technique I’ve found for doing black panel lines on models is to draw the lines on with a good quality fine line artist’s technical pen or a mechanical pencil. Pencils tend to be the easiest to use, since mistakes can be cleaned up with a little water or rubbing. Simply run the pencil through the panel lines that you want to highlight. A pencil can also be used to draw panel lines on that have been removed by sanding or those that were never on to begin with. From normal distance, its hard to tell what is a real panel line and what isn’t when drawn on properly. The technical pen works better for darker lines, but mistakes can be difficult to remove if the ink is a permanent type, instead of a water wash-up type. Also, check compatibility of the pen ink with clearcoats if you plan to overspray after using the pen, since some “permanent” inks can run when exposed to a lacquer clearcoat. Black pens also work great for doing those slit type windows that are found on TNG Trek ships.</w:t>
      </w:r>
    </w:p>
    <w:p>
      <w:pPr>
        <w:pStyle w:val="Normal"/>
        <w:rPr/>
      </w:pPr>
      <w:r>
        <w:rPr/>
      </w:r>
    </w:p>
    <w:p>
      <w:pPr>
        <w:pStyle w:val="Normal"/>
        <w:jc w:val="center"/>
        <w:rPr>
          <w:b/>
          <w:b/>
        </w:rPr>
      </w:pPr>
      <w:r>
        <w:rPr>
          <w:b/>
        </w:rPr>
        <w:t>Airbrush Weathering</w:t>
      </w:r>
    </w:p>
    <w:p>
      <w:pPr>
        <w:pStyle w:val="Normal"/>
        <w:jc w:val="center"/>
        <w:rPr/>
      </w:pPr>
      <w:r>
        <w:rPr/>
      </w:r>
    </w:p>
    <w:p>
      <w:pPr>
        <w:pStyle w:val="Normal"/>
        <w:rPr/>
      </w:pPr>
      <w:r>
        <w:rPr/>
        <w:t>The airbrush is probably the best tool a modeler can have for painting. It is best used in weathering for painting accent panels on a model and for doing a multi-tiled appearance with masks. The most time consuming part of airbrush use is the masking. For weathering on models, such as fighters that have been in battle, use an accent color that is either a shade lighter or darker then the basecoat and mask off some panels. Then spray the panels with the accent color. The result is a less monotone looking model that shows signs of fresh panels in areas. This technique is best used in conjunction with little to moderate burn marks, done with either an airbrush or pastel chalk weathering. An airbrush can be used to represent burn marks and other forms of battle damage and weathering as well, but it requires a lot of practice to do and I recommend other techniques for their ease of use when starting out in weathering.</w:t>
      </w:r>
    </w:p>
    <w:p>
      <w:pPr>
        <w:pStyle w:val="Normal"/>
        <w:jc w:val="center"/>
        <w:rPr>
          <w:b/>
          <w:b/>
        </w:rPr>
      </w:pPr>
      <w:r>
        <w:rPr>
          <w:b/>
        </w:rPr>
      </w:r>
    </w:p>
    <w:p>
      <w:pPr>
        <w:pStyle w:val="Normal"/>
        <w:jc w:val="center"/>
        <w:rPr>
          <w:b/>
          <w:b/>
        </w:rPr>
      </w:pPr>
      <w:r>
        <w:rPr>
          <w:b/>
        </w:rPr>
        <w:t>Chipped paint</w:t>
      </w:r>
    </w:p>
    <w:p>
      <w:pPr>
        <w:pStyle w:val="Normal"/>
        <w:jc w:val="center"/>
        <w:rPr/>
      </w:pPr>
      <w:r>
        <w:rPr/>
      </w:r>
    </w:p>
    <w:p>
      <w:pPr>
        <w:pStyle w:val="Normal"/>
        <w:rPr/>
      </w:pPr>
      <w:r>
        <w:rPr/>
        <w:t>For those areas where the paint has cracked off on a model to show exposed metal, two techniques can be used. For small-scale models, drybrush on a metallic color on the edge of a part and you will have a simulation of fine “sand blasting” to the bare metal surface. I recommend keeping the surface dull though, as exposed metal would either oxidize to a dull finish or be pitted by the same interstellar dust that chipped the paint in the first place. For larger models, spray an area with a metallic color, then dab on a patch of liquid latex or masking film to an area before painting the basecoat. After the painting the basecoat and allowing it to dry, chip off the latex to expose the “bare metal” paint underneath to make the finish look like something in common with a bashed up Hot Wheels car. This can be done on models like the Halcyon Aliens Powerloader, where chipped paint was noticeable on the feet of the model, as seen in the movie. Decals can also be chipped to give the appearance of chipped paint. In the case of large decal stripes, such as those found on a Star Wars X-Wing fighter, light chipping can be done with a hobby knife to give the stripes a worn appearance. Make sure the decal has been properly applied first though so it chips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48:00Z</dcterms:created>
  <dc:creator>Gary F. Chladek</dc:creator>
  <dc:description/>
  <dc:language>en-US</dc:language>
  <cp:lastModifiedBy>Jay Chladek</cp:lastModifiedBy>
  <dcterms:modified xsi:type="dcterms:W3CDTF">2003-06-04T14:59:00Z</dcterms:modified>
  <cp:revision>8</cp:revision>
  <dc:subject/>
  <dc:title>Weathering Techniques</dc:title>
</cp:coreProperties>
</file>