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athering Techniques Part 2 (Pastel Chalk Weathering)</w:t>
      </w:r>
    </w:p>
    <w:p>
      <w:pPr>
        <w:pStyle w:val="Normal"/>
        <w:jc w:val="center"/>
        <w:rPr>
          <w:b/>
          <w:b/>
        </w:rPr>
      </w:pPr>
      <w:r>
        <w:rPr>
          <w:b/>
        </w:rPr>
        <w:t>by Jay Chladek</w:t>
      </w:r>
    </w:p>
    <w:p>
      <w:pPr>
        <w:pStyle w:val="Normal"/>
        <w:jc w:val="center"/>
        <w:rPr>
          <w:b/>
          <w:b/>
        </w:rPr>
      </w:pPr>
      <w:r>
        <w:rPr>
          <w:b/>
        </w:rPr>
      </w:r>
    </w:p>
    <w:p>
      <w:pPr>
        <w:pStyle w:val="Normal"/>
        <w:rPr/>
      </w:pPr>
      <w:r>
        <w:rPr/>
        <w:t xml:space="preserve">This article is a supplement to the weathering demonstration at </w:t>
      </w:r>
      <w:r>
        <w:rPr>
          <w:b/>
        </w:rPr>
        <w:t>Sci Fi U</w:t>
      </w:r>
      <w:r>
        <w:rPr/>
        <w:t>. Pastel chalk weathering is a technique, where by ground up pastel chalk powder is applied to a model to simulate everything from fuel spillage to battle damage. One practiced, this technique can be used on almost any model subject that shows some form of weathering on it.</w:t>
      </w:r>
    </w:p>
    <w:p>
      <w:pPr>
        <w:pStyle w:val="Normal"/>
        <w:rPr/>
      </w:pPr>
      <w:r>
        <w:rPr/>
      </w:r>
    </w:p>
    <w:p>
      <w:pPr>
        <w:pStyle w:val="Normal"/>
        <w:jc w:val="center"/>
        <w:rPr>
          <w:b/>
          <w:b/>
        </w:rPr>
      </w:pPr>
      <w:r>
        <w:rPr>
          <w:b/>
        </w:rPr>
        <w:t>Tool and pastel selection</w:t>
      </w:r>
    </w:p>
    <w:p>
      <w:pPr>
        <w:pStyle w:val="Normal"/>
        <w:jc w:val="center"/>
        <w:rPr>
          <w:b/>
          <w:b/>
        </w:rPr>
      </w:pPr>
      <w:r>
        <w:rPr>
          <w:b/>
        </w:rPr>
      </w:r>
    </w:p>
    <w:p>
      <w:pPr>
        <w:pStyle w:val="Normal"/>
        <w:rPr/>
      </w:pPr>
      <w:r>
        <w:rPr/>
        <w:t>A pastel chalk stick is just what it sounds like, it is a stick of fine quality colored chalk. It is different from chalk that is typically used on school blackboards as it can be ground into fine powder and can be blended or smudged as needed. Pastel chalks are commonly found at most art supply stores. Big chain hobby supply stores such as Hobby Lobby and Michael’s usually have the stuff on hand in the section with other art and drawing supplies and the prices are quite reasonable. The best way to purchase the chalks is to get one or two sets with a good variety of colors and supplement those with individual sticks of other colors as needed. There are two major types, standard pastels and oil pastels. Oil pastels have oil imbedded into them which allows for finer blending and smudging then standard pastels. But, for this discussion, we will stick with standard pastels as they are easier to use and more forgiving for beginners. Color selection will depend entirely on what type of weathering you plan to do, but for the majority of your work, a set of earth tones is a good one to start with. But, don’t ignore other brighter colors as there are uses for those as well. Using more unusual colors can produce some different pastel effects. Other tools needed will be some sand paper, a mixing palette of some sort and some different brushes to apply the powder.</w:t>
      </w:r>
    </w:p>
    <w:p>
      <w:pPr>
        <w:pStyle w:val="Normal"/>
        <w:rPr/>
      </w:pPr>
      <w:r>
        <w:rPr/>
      </w:r>
    </w:p>
    <w:p>
      <w:pPr>
        <w:pStyle w:val="Normal"/>
        <w:jc w:val="center"/>
        <w:rPr>
          <w:b/>
          <w:b/>
        </w:rPr>
      </w:pPr>
      <w:r>
        <w:rPr>
          <w:b/>
        </w:rPr>
        <w:t>Getting Started</w:t>
      </w:r>
    </w:p>
    <w:p>
      <w:pPr>
        <w:pStyle w:val="Normal"/>
        <w:jc w:val="center"/>
        <w:rPr>
          <w:b/>
          <w:b/>
        </w:rPr>
      </w:pPr>
      <w:r>
        <w:rPr>
          <w:b/>
        </w:rPr>
      </w:r>
    </w:p>
    <w:p>
      <w:pPr>
        <w:pStyle w:val="Normal"/>
        <w:rPr/>
      </w:pPr>
      <w:r>
        <w:rPr/>
        <w:t>Before using pastel chalks, make sure the model is ready first. The chalk will work best on models with a flat dull surface finish, rather then a glossy one, since the powder embeds itself into the surface. If the surface is glossy, the powder will wipe off easier, so it’s best to spray a flat coat over the model before using pastels. Satin and semi gloss coats will also work if the chalk is ground up finer. If the model has any decals on it, they should be sealed in with a clearcoat prior to pasteling as well, since most decals are very glossy and pastels can accent decal film ridges if they aren’t sealed in first. Pastel weathering is typically done after the model is completed.</w:t>
      </w:r>
    </w:p>
    <w:p>
      <w:pPr>
        <w:pStyle w:val="Normal"/>
        <w:rPr/>
      </w:pPr>
      <w:r>
        <w:rPr/>
      </w:r>
    </w:p>
    <w:p>
      <w:pPr>
        <w:pStyle w:val="Normal"/>
        <w:rPr/>
      </w:pPr>
      <w:r>
        <w:rPr/>
        <w:t>To use pastels for model weathering, it will first have to be ground into a fine powder so it can be applied with a brush. To do this, simply grind the tip of a chalk stick in a piece of sandpaper and let the powder collect into a color palette. The best sandpapers to use initially for practice and learning are course to medium grits, such as #150, #220 and #320 grit. The finer the grit of the sandpaper, the finer the pastel powder will be. You don’t have to grind up a lot, as a little can go a long way. Grind up more then one color also, as the more colors you grind will add more variety of the weathering to the model. Once you have ground enough powder up, you are ready to begin applying chalk to the model.</w:t>
      </w:r>
    </w:p>
    <w:p>
      <w:pPr>
        <w:pStyle w:val="Normal"/>
        <w:rPr/>
      </w:pPr>
      <w:r>
        <w:rPr/>
      </w:r>
    </w:p>
    <w:p>
      <w:pPr>
        <w:pStyle w:val="Normal"/>
        <w:rPr/>
      </w:pPr>
      <w:r>
        <w:rPr/>
        <w:t xml:space="preserve">It’s a good idea to have a few different brushes to apply the powder with, as different brushes will produce different patterns as needed. Natural hair type brushes typically work better then synthetic ones with shinny bristles, as glossier bristles don’t hold much powder no matter how big they are. Cotton swabs are also good to have around for pastel application, as they can hold a lot of chalk. I typically like to take most of the cotton off the swab before I use them though, to produce a smaller pattern. Then, simply brush on the chalk where you want to weather the model. The newly released </w:t>
      </w:r>
      <w:r>
        <w:rPr>
          <w:b/>
        </w:rPr>
        <w:t>Microbrush</w:t>
      </w:r>
      <w:r>
        <w:rPr/>
        <w:t xml:space="preserve"> brand brushes also work great for applying pastels in small areas. They come in four different sized and can be found at most hobby retailers or at </w:t>
      </w:r>
      <w:r>
        <w:rPr>
          <w:b/>
        </w:rPr>
        <w:t>www.microbrush.com</w:t>
      </w:r>
      <w:r>
        <w:rPr/>
        <w:t>.</w:t>
      </w:r>
    </w:p>
    <w:p>
      <w:pPr>
        <w:pStyle w:val="Normal"/>
        <w:rPr/>
      </w:pPr>
      <w:r>
        <w:rPr/>
      </w:r>
    </w:p>
    <w:p>
      <w:pPr>
        <w:pStyle w:val="Normal"/>
        <w:rPr/>
      </w:pPr>
      <w:r>
        <w:rPr/>
        <w:t xml:space="preserve">Typically, the best places to start are the places where you intend the most dirty appearance, such as engines, landing struts and vent ports. Areas that won’t be seen as much on the model when it is displayed are also good places to start. Don’t press the powder in too much at first. Simply start with light pressure as you get a feel for the chalk, then experiment with firmer pressure to produce darker patterns. </w:t>
      </w:r>
    </w:p>
    <w:p>
      <w:pPr>
        <w:pStyle w:val="Normal"/>
        <w:rPr/>
      </w:pPr>
      <w:r>
        <w:rPr/>
      </w:r>
    </w:p>
    <w:p>
      <w:pPr>
        <w:pStyle w:val="Normal"/>
        <w:jc w:val="center"/>
        <w:rPr>
          <w:b/>
          <w:b/>
        </w:rPr>
      </w:pPr>
      <w:r>
        <w:rPr>
          <w:b/>
        </w:rPr>
        <w:t>Burn Marks and Basic Battle Damage</w:t>
      </w:r>
    </w:p>
    <w:p>
      <w:pPr>
        <w:pStyle w:val="Normal"/>
        <w:jc w:val="center"/>
        <w:rPr/>
      </w:pPr>
      <w:r>
        <w:rPr/>
      </w:r>
    </w:p>
    <w:p>
      <w:pPr>
        <w:pStyle w:val="Normal"/>
        <w:rPr/>
      </w:pPr>
      <w:r>
        <w:rPr/>
        <w:t>To produce a simple burn mark, such as a hit from interstellar debris, simply drop the brush or swab tip straight down on an area and then quickly sweep it in a direction straight towards the back of the model. While doing this, don’t keep the brush in firm contact with the surface as you sweep it back, but rather let it come off the surface. The result should look sort of tear-drop shaped. To give more character to the burn mark, do the same thing a couple more times using the same start point. But, sweep the tail off in a slightly different direction, to simulate a piece of the debris that might have broken into a few smaller pieces as it hit and vaporized on the hull. To do a direct impact, such as a laser blast, simply use the same technique. But this time make a larger center point and streaks should be going out in almost all directions. Don’t forget to add a little character to the burn marks as well with different colors. Don’t just use straight black, but try to use gray shades, browns and other colors as desired with the basic black streaks. Don’t try to go too overboard on representing massive damage with pastels, unless you intend for a really trashed model and have already built some battle damage into it. If the model looks too weathered, it won’t look very realistic. The same thing goes for models of very large subjects. A Star Destroyer won’t have visible laser burns, unless you were representing, say a planetary ion cannon hit. Keep the weathering in scale with the subject being represented.</w:t>
      </w:r>
    </w:p>
    <w:p>
      <w:pPr>
        <w:pStyle w:val="Normal"/>
        <w:rPr/>
      </w:pPr>
      <w:r>
        <w:rPr/>
      </w:r>
    </w:p>
    <w:p>
      <w:pPr>
        <w:pStyle w:val="Normal"/>
        <w:jc w:val="center"/>
        <w:rPr>
          <w:b/>
          <w:b/>
        </w:rPr>
      </w:pPr>
      <w:r>
        <w:rPr>
          <w:b/>
        </w:rPr>
        <w:t>Environment Weathering and Maintenance</w:t>
      </w:r>
    </w:p>
    <w:p>
      <w:pPr>
        <w:pStyle w:val="Normal"/>
        <w:jc w:val="center"/>
        <w:rPr/>
      </w:pPr>
      <w:r>
        <w:rPr/>
      </w:r>
    </w:p>
    <w:p>
      <w:pPr>
        <w:pStyle w:val="Normal"/>
        <w:rPr/>
      </w:pPr>
      <w:r>
        <w:rPr/>
        <w:t>In addition to basic battle damage, the other form of weathering that can be represented with pastels involves stuff that can be picked up from various environments that the vehicle has been in. It can be thought of in the same terms as what happens to a car when it drives over a dirt road. Generally the entire car will get dusty, but the areas of the most dirt will be around the wheel wells and underbody of the car. The landing struts and areas around the lower section of a space fighter can be weathered with earth tone pastels to simulate dust from takeoffs and landings. The highest concentration can be done around the gear bays and doors themselves. Tracked and wheeled vehicles would receive more weathering around the wheels and the lower skirts and a similar case could be made for air cushion or levitation vehicles. When doing a diorama, its also not a bad idea to use earth tone colors that a similar to the base that the model is on, to add another dimension of realism to the model.</w:t>
      </w:r>
    </w:p>
    <w:p>
      <w:pPr>
        <w:pStyle w:val="Normal"/>
        <w:rPr/>
      </w:pPr>
      <w:r>
        <w:rPr/>
      </w:r>
    </w:p>
    <w:p>
      <w:pPr>
        <w:pStyle w:val="Normal"/>
        <w:rPr/>
      </w:pPr>
      <w:r>
        <w:rPr/>
        <w:t>One final element that can be added to the model involves representing maintenance weathering. Does the model subject you are representing have fuel tanks with caps or fluid fittings? If so, putting a couple bright colored streaks in those areas to represent slight leaks or spilled drops of fuel can add to the appearance. In reality, some fuels for airplanes have a dye in the fuel to help determine what type of aircraft they should be used in, so similar logic could be used on science fiction models. Similar techniques could be used to represent oil leaks and similar weathering on exposed engine areas. But, as always, you don’t want to over-weather the subject. In weathering subtlety is the key. For some areas where you just want general undefined weathering without any very pronounced streaking, then rub the chalked area with a facial tissue or paper towel. This will blend the chalk in to a wider area and make it look more generalized.</w:t>
      </w:r>
    </w:p>
    <w:p>
      <w:pPr>
        <w:pStyle w:val="Normal"/>
        <w:rPr/>
      </w:pPr>
      <w:r>
        <w:rPr/>
        <w:t xml:space="preserve"> </w:t>
      </w:r>
    </w:p>
    <w:p>
      <w:pPr>
        <w:pStyle w:val="Normal"/>
        <w:jc w:val="center"/>
        <w:rPr>
          <w:b/>
          <w:b/>
        </w:rPr>
      </w:pPr>
      <w:r>
        <w:rPr>
          <w:b/>
        </w:rPr>
        <w:t>Fixing Mistakes and Preserving Your Work</w:t>
      </w:r>
    </w:p>
    <w:p>
      <w:pPr>
        <w:pStyle w:val="Normal"/>
        <w:jc w:val="center"/>
        <w:rPr/>
      </w:pPr>
      <w:r>
        <w:rPr/>
      </w:r>
    </w:p>
    <w:p>
      <w:pPr>
        <w:pStyle w:val="Normal"/>
        <w:rPr/>
      </w:pPr>
      <w:r>
        <w:rPr/>
        <w:t>It has been said in several publications that excess chalk can be brushed or washed off the model if you make a mistake and put some in an area that you didn’t want. This is not entirely true though. If your pastel powder was ground up with a low number sandpaper grit, such as 150, then the powder grains are larger and can be polished out easier. But, if you grind up the powder with a finer grit paper, such as 220 or higher, then the powder will be tougher to rub out, due to the smaller grains. I don’t recommend using a damp cloth to wash the powder off as you will more then likely create a bad smear that looks ten times worse then what you were trying to correct. Instead, just rub with a clean brush to remove powder. If the remaining powder just won’t come off, no matter what you do, then the area can be repainted to give it a clean appearance again.</w:t>
      </w:r>
    </w:p>
    <w:p>
      <w:pPr>
        <w:pStyle w:val="Normal"/>
        <w:rPr/>
      </w:pPr>
      <w:r>
        <w:rPr/>
      </w:r>
    </w:p>
    <w:p>
      <w:pPr>
        <w:pStyle w:val="Normal"/>
        <w:rPr/>
      </w:pPr>
      <w:r>
        <w:rPr/>
        <w:t>After pasteling the model, you are essentially done. The model can either be left as is or a clearcoat can be sprayed over it to seal in the chalks. How resistant to rubbing out the chalk is will entirely depend on how finely you ground the powder up. Based on my personal experience, 220 grit paper for grinding up the pastels is adequate and the powder stays on without rubbing off hardly at all. Since most models aren’t going to be handled much anyway, a clearcoat isn’t really necessary. If a clearcoat is desired, then follow these simple guidelines. Start with a light to very light dusting coat for the first pass. Don’t get the model wet with clearcoat or you’ll probably wind up lifting the chalk off the model and producing very bad run streaks. After the first one or two very light coats, a heavier final coat can be used to seal everything in. An airbrush works best for applying a clearcoat to pastels, since its volume can be regulated, while spray cans are high flow only. After that, just sit back and admire you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58:00Z</dcterms:created>
  <dc:creator>Gary F. Chladek</dc:creator>
  <dc:description/>
  <dc:language>en-US</dc:language>
  <cp:lastModifiedBy>Jay Chladek</cp:lastModifiedBy>
  <dcterms:modified xsi:type="dcterms:W3CDTF">2003-06-04T15:06:00Z</dcterms:modified>
  <cp:revision>7</cp:revision>
  <dc:subject/>
  <dc:title>Weathering Techniques</dc:title>
</cp:coreProperties>
</file>